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Please Return Via Email to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reelheartevents@gmail.com</w:t>
        </w:r>
      </w:hyperlink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jc w:val="center"/>
        <w:rPr>
          <w:rFonts w:eastAsia="Times New Roman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3606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22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  <w:t>Abando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0" w:name="__Fieldmark__0_1955904852"/>
      <w:bookmarkStart w:id="1" w:name="__Fieldmark__0_1955904852"/>
      <w:bookmarkEnd w:id="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" w:name="__Fieldmark__1_1955904852"/>
      <w:bookmarkStart w:id="3" w:name="__Fieldmark__1_1955904852"/>
      <w:bookmarkEnd w:id="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oncep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" w:name="__Fieldmark__2_1955904852"/>
      <w:bookmarkStart w:id="5" w:name="__Fieldmark__2_1955904852"/>
      <w:bookmarkEnd w:id="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al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" w:name="__Fieldmark__3_1955904852"/>
      <w:bookmarkStart w:id="7" w:name="__Fieldmark__3_1955904852"/>
      <w:bookmarkEnd w:id="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" w:name="__Fieldmark__4_1955904852"/>
      <w:bookmarkStart w:id="9" w:name="__Fieldmark__4_1955904852"/>
      <w:bookmarkEnd w:id="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rt Desig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 xml:space="preserve">Other Category&gt;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  <w:t>Aero Orang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" w:name="__Fieldmark__6_1955904852"/>
      <w:bookmarkStart w:id="11" w:name="__Fieldmark__6_1955904852"/>
      <w:bookmarkEnd w:id="1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nimated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" w:name="__Fieldmark__7_1955904852"/>
      <w:bookmarkStart w:id="13" w:name="__Fieldmark__7_1955904852"/>
      <w:bookmarkEnd w:id="1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FX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  <w:t>Annie Panni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" w:name="__Fieldmark__8_1955904852"/>
      <w:bookmarkStart w:id="15" w:name="__Fieldmark__8_1955904852"/>
      <w:bookmarkEnd w:id="1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" w:name="__Fieldmark__9_1955904852"/>
      <w:bookmarkStart w:id="17" w:name="__Fieldmark__9_1955904852"/>
      <w:bookmarkEnd w:id="1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Thriller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  <w:t>Ants Walking Over An Armpi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" w:name="__Fieldmark__10_1955904852"/>
      <w:bookmarkStart w:id="19" w:name="__Fieldmark__10_1955904852"/>
      <w:bookmarkEnd w:id="1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martphon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0" w:name="__Fieldmark__11_1955904852"/>
      <w:bookmarkStart w:id="21" w:name="__Fieldmark__11_1955904852"/>
      <w:bookmarkEnd w:id="2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xperiment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2" w:name="__Fieldmark__12_1955904852"/>
      <w:bookmarkStart w:id="23" w:name="__Fieldmark__12_1955904852"/>
      <w:bookmarkEnd w:id="2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eastAsia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4" w:name="__Fieldmark__13_1955904852"/>
      <w:bookmarkStart w:id="25" w:name="__Fieldmark__13_1955904852"/>
      <w:bookmarkEnd w:id="2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 xml:space="preserve">Best Actor - </w:t>
      </w:r>
      <w:r>
        <w:rPr>
          <w:rFonts w:eastAsia="Times New Roman"/>
        </w:rPr>
        <w:t>Juan Zadala as "Joseito"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Because We Come From Afar – Parce qu’on vient de loi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6" w:name="__Fieldmark__14_1955904852"/>
      <w:bookmarkStart w:id="27" w:name="__Fieldmark__14_1955904852"/>
      <w:bookmarkEnd w:id="2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ocumentary Featur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Coconut (Sta)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28" w:name="__Fieldmark__15_1955904852"/>
      <w:bookmarkStart w:id="29" w:name="__Fieldmark__15_1955904852"/>
      <w:bookmarkEnd w:id="2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anc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30" w:name="__Fieldmark__16_1955904852"/>
      <w:bookmarkStart w:id="31" w:name="__Fieldmark__16_1955904852"/>
      <w:bookmarkEnd w:id="3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xperiment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32" w:name="__Fieldmark__17_1955904852"/>
      <w:bookmarkStart w:id="33" w:name="__Fieldmark__17_1955904852"/>
      <w:bookmarkEnd w:id="3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ocumentary Shor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Consensual Abando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34" w:name="__Fieldmark__18_1955904852"/>
      <w:bookmarkStart w:id="35" w:name="__Fieldmark__18_1955904852"/>
      <w:bookmarkEnd w:id="3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36" w:name="__Fieldmark__19_1955904852"/>
      <w:bookmarkStart w:id="37" w:name="__Fieldmark__19_1955904852"/>
      <w:bookmarkEnd w:id="3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oncep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38" w:name="__Fieldmark__20_1955904852"/>
      <w:bookmarkStart w:id="39" w:name="__Fieldmark__20_1955904852"/>
      <w:bookmarkEnd w:id="3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al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0" w:name="__Fieldmark__21_1955904852"/>
      <w:bookmarkStart w:id="41" w:name="__Fieldmark__21_1955904852"/>
      <w:bookmarkEnd w:id="4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2" w:name="__Fieldmark__22_1955904852"/>
      <w:bookmarkStart w:id="43" w:name="__Fieldmark__22_1955904852"/>
      <w:bookmarkEnd w:id="4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rt Desig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Darwin Nix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4" w:name="__Fieldmark__23_1955904852"/>
      <w:bookmarkStart w:id="45" w:name="__Fieldmark__23_1955904852"/>
      <w:bookmarkEnd w:id="4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Feature Documentar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6" w:name="__Fieldmark__24_1955904852"/>
      <w:bookmarkStart w:id="47" w:name="__Fieldmark__24_1955904852"/>
      <w:bookmarkEnd w:id="4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48" w:name="__Fieldmark__25_1955904852"/>
      <w:bookmarkStart w:id="49" w:name="__Fieldmark__25_1955904852"/>
      <w:bookmarkEnd w:id="4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Biography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Finger Bang Your Da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50" w:name="__Fieldmark__26_1955904852"/>
      <w:bookmarkStart w:id="51" w:name="__Fieldmark__26_1955904852"/>
      <w:bookmarkEnd w:id="5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52" w:name="__Fieldmark__27_1955904852"/>
      <w:bookmarkStart w:id="53" w:name="__Fieldmark__27_1955904852"/>
      <w:bookmarkEnd w:id="5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oncep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54" w:name="__Fieldmark__28_1955904852"/>
      <w:bookmarkStart w:id="55" w:name="__Fieldmark__28_1955904852"/>
      <w:bookmarkEnd w:id="5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al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56" w:name="__Fieldmark__29_1955904852"/>
      <w:bookmarkStart w:id="57" w:name="__Fieldmark__29_1955904852"/>
      <w:bookmarkEnd w:id="5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58" w:name="__Fieldmark__30_1955904852"/>
      <w:bookmarkStart w:id="59" w:name="__Fieldmark__30_1955904852"/>
      <w:bookmarkEnd w:id="5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rt Desig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Good Peopl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0" w:name="__Fieldmark__31_1955904852"/>
      <w:bookmarkStart w:id="61" w:name="__Fieldmark__31_1955904852"/>
      <w:bookmarkEnd w:id="6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2" w:name="__Fieldmark__32_1955904852"/>
      <w:bookmarkStart w:id="63" w:name="__Fieldmark__32_1955904852"/>
      <w:bookmarkEnd w:id="6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nimated Music Vide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Herbarium – Zielnik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4" w:name="__Fieldmark__33_1955904852"/>
      <w:bookmarkStart w:id="65" w:name="__Fieldmark__33_1955904852"/>
      <w:bookmarkEnd w:id="6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anc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6" w:name="__Fieldmark__34_1955904852"/>
      <w:bookmarkStart w:id="67" w:name="__Fieldmark__34_1955904852"/>
      <w:bookmarkEnd w:id="6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inematograph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68" w:name="__Fieldmark__35_1955904852"/>
      <w:bookmarkStart w:id="69" w:name="__Fieldmark__35_1955904852"/>
      <w:bookmarkEnd w:id="6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horeograph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70" w:name="__Fieldmark__36_1955904852"/>
      <w:bookmarkStart w:id="71" w:name="__Fieldmark__36_1955904852"/>
      <w:bookmarkEnd w:id="7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et/Art Desig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Hoṭṭebāka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72" w:name="__Fieldmark__37_1955904852"/>
      <w:bookmarkStart w:id="73" w:name="__Fieldmark__37_1955904852"/>
      <w:bookmarkEnd w:id="7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martPhon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74" w:name="__Fieldmark__38_1955904852"/>
      <w:bookmarkStart w:id="75" w:name="__Fieldmark__38_1955904852"/>
      <w:bookmarkEnd w:id="7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I Wish I Had A Supernatural Pow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76" w:name="__Fieldmark__39_1955904852"/>
      <w:bookmarkStart w:id="77" w:name="__Fieldmark__39_1955904852"/>
      <w:bookmarkEnd w:id="7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78" w:name="__Fieldmark__40_1955904852"/>
      <w:bookmarkStart w:id="79" w:name="__Fieldmark__40_1955904852"/>
      <w:bookmarkEnd w:id="7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Kid Friendly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I, Sheep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0" w:name="__Fieldmark__41_1955904852"/>
      <w:bookmarkStart w:id="81" w:name="__Fieldmark__41_1955904852"/>
      <w:bookmarkEnd w:id="8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xperiment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2" w:name="__Fieldmark__42_1955904852"/>
      <w:bookmarkStart w:id="83" w:name="__Fieldmark__42_1955904852"/>
      <w:bookmarkEnd w:id="8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mart Phone or Dron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In Tun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4" w:name="__Fieldmark__43_1955904852"/>
      <w:bookmarkStart w:id="85" w:name="__Fieldmark__43_1955904852"/>
      <w:bookmarkEnd w:id="8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LGBTQ+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6" w:name="__Fieldmark__44_1955904852"/>
      <w:bookmarkStart w:id="87" w:name="__Fieldmark__44_1955904852"/>
      <w:bookmarkEnd w:id="8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Junho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88" w:name="__Fieldmark__45_1955904852"/>
      <w:bookmarkStart w:id="89" w:name="__Fieldmark__45_1955904852"/>
      <w:bookmarkEnd w:id="8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Featur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90" w:name="__Fieldmark__46_1955904852"/>
      <w:bookmarkStart w:id="91" w:name="__Fieldmark__46_1955904852"/>
      <w:bookmarkEnd w:id="9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Internation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92" w:name="__Fieldmark__47_1955904852"/>
      <w:bookmarkStart w:id="93" w:name="__Fieldmark__47_1955904852"/>
      <w:bookmarkEnd w:id="9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 xml:space="preserve">Best Actor - Wonjun Jo as “Junho”, 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94" w:name="__Fieldmark__48_1955904852"/>
      <w:bookmarkStart w:id="95" w:name="__Fieldmark__48_1955904852"/>
      <w:bookmarkEnd w:id="9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ctor - Hanna Jun as “Jin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La Locura: The Madnes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96" w:name="__Fieldmark__49_1955904852"/>
      <w:bookmarkStart w:id="97" w:name="__Fieldmark__49_1955904852"/>
      <w:bookmarkEnd w:id="9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TV Pilo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98" w:name="__Fieldmark__50_1955904852"/>
      <w:bookmarkStart w:id="99" w:name="__Fieldmark__50_1955904852"/>
      <w:bookmarkEnd w:id="9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ReelHeART Script To Screen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0" w:name="__Fieldmark__51_1955904852"/>
      <w:bookmarkStart w:id="101" w:name="__Fieldmark__51_1955904852"/>
      <w:bookmarkEnd w:id="10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2" w:name="__Fieldmark__52_1955904852"/>
      <w:bookmarkStart w:id="103" w:name="__Fieldmark__52_1955904852"/>
      <w:bookmarkEnd w:id="10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nsemble Cas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4" w:name="__Fieldmark__53_1955904852"/>
      <w:bookmarkStart w:id="105" w:name="__Fieldmark__53_1955904852"/>
      <w:bookmarkEnd w:id="10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ctor - Rodrigo Luzzi as “Rodrigo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6" w:name="__Fieldmark__54_1955904852"/>
      <w:bookmarkStart w:id="107" w:name="__Fieldmark__54_1955904852"/>
      <w:bookmarkEnd w:id="10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upporting Actor - Gilbert Cruz as “Maury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08" w:name="__Fieldmark__55_1955904852"/>
      <w:bookmarkStart w:id="109" w:name="__Fieldmark__55_1955904852"/>
      <w:bookmarkEnd w:id="10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upporting Actress - Johnnie Mae as “Ms Hattie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Lockdown Diarie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10" w:name="__Fieldmark__56_1955904852"/>
      <w:bookmarkStart w:id="111" w:name="__Fieldmark__56_1955904852"/>
      <w:bookmarkEnd w:id="11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xperiment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12" w:name="__Fieldmark__57_1955904852"/>
      <w:bookmarkStart w:id="113" w:name="__Fieldmark__57_1955904852"/>
      <w:bookmarkEnd w:id="11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ocumentary Featur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14" w:name="__Fieldmark__58_1955904852"/>
      <w:bookmarkStart w:id="115" w:name="__Fieldmark__58_1955904852"/>
      <w:bookmarkEnd w:id="11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LVCI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16" w:name="__Fieldmark__59_1955904852"/>
      <w:bookmarkStart w:id="117" w:name="__Fieldmark__59_1955904852"/>
      <w:bookmarkEnd w:id="11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Fashion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Mover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18" w:name="__Fieldmark__60_1955904852"/>
      <w:bookmarkStart w:id="119" w:name="__Fieldmark__60_1955904852"/>
      <w:bookmarkEnd w:id="11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anc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0" w:name="__Fieldmark__61_1955904852"/>
      <w:bookmarkStart w:id="121" w:name="__Fieldmark__61_1955904852"/>
      <w:bookmarkEnd w:id="12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inematograph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our nights are more  beautiful than your day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2" w:name="__Fieldmark__62_1955904852"/>
      <w:bookmarkStart w:id="123" w:name="__Fieldmark__62_1955904852"/>
      <w:bookmarkEnd w:id="12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1st Time Filmmak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4" w:name="__Fieldmark__63_1955904852"/>
      <w:bookmarkStart w:id="125" w:name="__Fieldmark__63_1955904852"/>
      <w:bookmarkEnd w:id="12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xperiment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Patou: In Black &amp; Whit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6" w:name="__Fieldmark__64_1955904852"/>
      <w:bookmarkStart w:id="127" w:name="__Fieldmark__64_1955904852"/>
      <w:bookmarkEnd w:id="12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Music Related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28" w:name="__Fieldmark__65_1955904852"/>
      <w:bookmarkStart w:id="129" w:name="__Fieldmark__65_1955904852"/>
      <w:bookmarkEnd w:id="12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ocumentary Featur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 xml:space="preserve">Peeled: Cooking Up Compassion 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30" w:name="__Fieldmark__66_1955904852"/>
      <w:bookmarkStart w:id="131" w:name="__Fieldmark__66_1955904852"/>
      <w:bookmarkEnd w:id="13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TV Pilo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Personality Counseling Center At 0 Avenu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32" w:name="__Fieldmark__67_1955904852"/>
      <w:bookmarkStart w:id="133" w:name="__Fieldmark__67_1955904852"/>
      <w:bookmarkEnd w:id="13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 xml:space="preserve">Phoenix Incident 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34" w:name="__Fieldmark__68_1955904852"/>
      <w:bookmarkStart w:id="135" w:name="__Fieldmark__68_1955904852"/>
      <w:bookmarkEnd w:id="13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Off The Shelf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36" w:name="__Fieldmark__69_1955904852"/>
      <w:bookmarkStart w:id="137" w:name="__Fieldmark__69_1955904852"/>
      <w:bookmarkEnd w:id="13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ciFi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38" w:name="__Fieldmark__70_1955904852"/>
      <w:bookmarkStart w:id="139" w:name="__Fieldmark__70_1955904852"/>
      <w:bookmarkEnd w:id="13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Thriller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Princes Do Not Wait – Los Príncipes No Espera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0" w:name="__Fieldmark__71_1955904852"/>
      <w:bookmarkStart w:id="141" w:name="__Fieldmark__71_1955904852"/>
      <w:bookmarkEnd w:id="14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Vertic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Sam, Dev And Ang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2" w:name="__Fieldmark__72_1955904852"/>
      <w:bookmarkStart w:id="143" w:name="__Fieldmark__72_1955904852"/>
      <w:bookmarkEnd w:id="14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Webisod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Student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4" w:name="__Fieldmark__73_1955904852"/>
      <w:bookmarkStart w:id="145" w:name="__Fieldmark__73_1955904852"/>
      <w:bookmarkEnd w:id="14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Featur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6" w:name="__Fieldmark__74_1955904852"/>
      <w:bookmarkStart w:id="147" w:name="__Fieldmark__74_1955904852"/>
      <w:bookmarkEnd w:id="14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Internation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48" w:name="__Fieldmark__75_1955904852"/>
      <w:bookmarkStart w:id="149" w:name="__Fieldmark__75_1955904852"/>
      <w:bookmarkEnd w:id="14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martPhon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50" w:name="__Fieldmark__76_1955904852"/>
      <w:bookmarkStart w:id="151" w:name="__Fieldmark__76_1955904852"/>
      <w:bookmarkEnd w:id="15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nsemble Cas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The Cell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52" w:name="__Fieldmark__77_1955904852"/>
      <w:bookmarkStart w:id="153" w:name="__Fieldmark__77_1955904852"/>
      <w:bookmarkEnd w:id="15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anc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54" w:name="__Fieldmark__78_1955904852"/>
      <w:bookmarkStart w:id="155" w:name="__Fieldmark__78_1955904852"/>
      <w:bookmarkEnd w:id="15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56" w:name="__Fieldmark__79_1955904852"/>
      <w:bookmarkStart w:id="157" w:name="__Fieldmark__79_1955904852"/>
      <w:bookmarkEnd w:id="15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ance Troup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58" w:name="__Fieldmark__80_1955904852"/>
      <w:bookmarkStart w:id="159" w:name="__Fieldmark__80_1955904852"/>
      <w:bookmarkEnd w:id="15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Choreograph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The Enemy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0" w:name="__Fieldmark__81_1955904852"/>
      <w:bookmarkStart w:id="161" w:name="__Fieldmark__81_1955904852"/>
      <w:bookmarkEnd w:id="16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Fashion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The Mountain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2" w:name="__Fieldmark__82_1955904852"/>
      <w:bookmarkStart w:id="163" w:name="__Fieldmark__82_1955904852"/>
      <w:bookmarkEnd w:id="16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4" w:name="__Fieldmark__83_1955904852"/>
      <w:bookmarkStart w:id="165" w:name="__Fieldmark__83_1955904852"/>
      <w:bookmarkEnd w:id="16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Actor - Jamie Wilkes as “Matthew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6" w:name="__Fieldmark__84_1955904852"/>
      <w:bookmarkStart w:id="167" w:name="__Fieldmark__84_1955904852"/>
      <w:bookmarkEnd w:id="16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upporting Actress - Elizabeth Appleby as “Dr. Jackson”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The Secret Light Of Flowers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68" w:name="__Fieldmark__85_1955904852"/>
      <w:bookmarkStart w:id="169" w:name="__Fieldmark__85_1955904852"/>
      <w:bookmarkEnd w:id="16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70" w:name="__Fieldmark__86_1955904852"/>
      <w:bookmarkStart w:id="171" w:name="__Fieldmark__86_1955904852"/>
      <w:bookmarkEnd w:id="17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Thrill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72" w:name="__Fieldmark__87_1955904852"/>
      <w:bookmarkStart w:id="173" w:name="__Fieldmark__87_1955904852"/>
      <w:bookmarkEnd w:id="17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Original Music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74" w:name="__Fieldmark__88_1955904852"/>
      <w:bookmarkStart w:id="175" w:name="__Fieldmark__88_1955904852"/>
      <w:bookmarkEnd w:id="17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Editing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76" w:name="__Fieldmark__89_1955904852"/>
      <w:bookmarkStart w:id="177" w:name="__Fieldmark__89_1955904852"/>
      <w:bookmarkEnd w:id="17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1st Time Filmmaker,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What The Hell ! – Quel Enfer !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78" w:name="__Fieldmark__90_1955904852"/>
      <w:bookmarkStart w:id="179" w:name="__Fieldmark__90_1955904852"/>
      <w:bookmarkEnd w:id="17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1st Time Filmmak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0" w:name="__Fieldmark__91_1955904852"/>
      <w:bookmarkStart w:id="181" w:name="__Fieldmark__91_1955904852"/>
      <w:bookmarkEnd w:id="18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2" w:name="__Fieldmark__92_1955904852"/>
      <w:bookmarkStart w:id="183" w:name="__Fieldmark__92_1955904852"/>
      <w:bookmarkEnd w:id="183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International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Winechest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4" w:name="__Fieldmark__93_1955904852"/>
      <w:bookmarkStart w:id="185" w:name="__Fieldmark__93_1955904852"/>
      <w:bookmarkEnd w:id="185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1st Time Filmmaker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6" w:name="__Fieldmark__94_1955904852"/>
      <w:bookmarkStart w:id="187" w:name="__Fieldmark__94_1955904852"/>
      <w:bookmarkEnd w:id="187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martphone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88" w:name="__Fieldmark__95_1955904852"/>
      <w:bookmarkStart w:id="189" w:name="__Fieldmark__95_1955904852"/>
      <w:bookmarkEnd w:id="189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Short Film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n-US"/>
        </w:rPr>
        <w:t>You Are Not Alone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separate"/>
      </w:r>
      <w:bookmarkStart w:id="190" w:name="__Fieldmark__96_1955904852"/>
      <w:bookmarkStart w:id="191" w:name="__Fieldmark__96_1955904852"/>
      <w:bookmarkEnd w:id="191"/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  <w:r>
        <w:rPr>
          <w:sz w:val="24"/>
          <w:szCs w:val="24"/>
          <w:rFonts w:eastAsia="Times New Roman" w:cs="Calibri" w:ascii="Calibri" w:hAnsi="Calibri"/>
          <w:color w:val="000000"/>
          <w:lang w:eastAsia="en-US"/>
        </w:rPr>
        <w:fldChar w:fldCharType="end"/>
      </w: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  <w:t>Best Documentary Short</w:t>
      </w:r>
    </w:p>
    <w:p>
      <w:pPr>
        <w:pStyle w:val="Normal"/>
        <w:tabs>
          <w:tab w:val="clear" w:pos="720"/>
          <w:tab w:val="left" w:pos="6273" w:leader="none"/>
          <w:tab w:val="left" w:pos="9293" w:leader="none"/>
          <w:tab w:val="left" w:pos="12313" w:leader="none"/>
          <w:tab w:val="left" w:pos="15333" w:leader="none"/>
          <w:tab w:val="left" w:pos="18213" w:leader="none"/>
          <w:tab w:val="left" w:pos="20313" w:leader="none"/>
          <w:tab w:val="left" w:pos="22373" w:leader="none"/>
        </w:tabs>
        <w:ind w:left="93" w:hanging="0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l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ler" w:hAnsi="Adler" w:cs="Adler"/>
        <w:b/>
        <w:b/>
        <w:color w:val="FF0000"/>
        <w:sz w:val="40"/>
        <w:szCs w:val="40"/>
      </w:rPr>
    </w:pPr>
    <w:r>
      <w:rPr>
        <w:color w:val="FF0000"/>
        <w:sz w:val="40"/>
        <w:szCs w:val="40"/>
      </w:rPr>
      <w:t>#</w:t>
    </w:r>
    <w:r>
      <w:rPr>
        <w:rFonts w:cs="Adler" w:ascii="Adler" w:hAnsi="Adler"/>
        <w:b/>
        <w:color w:val="FF0000"/>
        <w:sz w:val="40"/>
        <w:szCs w:val="40"/>
      </w:rPr>
      <w:t xml:space="preserve">ReelHeART2023 Audience </w:t>
    </w:r>
  </w:p>
  <w:p>
    <w:pPr>
      <w:pStyle w:val="Header"/>
      <w:jc w:val="center"/>
      <w:rPr/>
    </w:pPr>
    <w:r>
      <w:rPr>
        <w:rFonts w:cs="Adler" w:ascii="Adler" w:hAnsi="Adler"/>
        <w:b/>
        <w:color w:val="FF0000"/>
        <w:sz w:val="40"/>
        <w:szCs w:val="40"/>
      </w:rPr>
      <w:t>VOTE Ballot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2"/>
      <w:lang w:val="en-US" w:eastAsia="ja-JP" w:bidi="ar-SA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lheartevent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48:00Z</dcterms:created>
  <dc:creator>~~</dc:creator>
  <dc:description/>
  <cp:keywords/>
  <dc:language>en-US</dc:language>
  <cp:lastModifiedBy>Marc Cormier</cp:lastModifiedBy>
  <dcterms:modified xsi:type="dcterms:W3CDTF">2023-07-09T14:48:00Z</dcterms:modified>
  <cp:revision>2</cp:revision>
  <dc:subject/>
  <dc:title/>
</cp:coreProperties>
</file>